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stop this program, type CTRL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